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省政府决策咨询研究重点课题清单</w:t>
      </w:r>
    </w:p>
    <w:p>
      <w:pPr>
        <w:pStyle w:val="1"/>
        <w:bidi w:val="0"/>
        <w:spacing w:lineRule="exact" w:line="5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-2020</w:t>
      </w:r>
      <w:r>
        <w:rPr>
          <w:rFonts w:eastAsia="方正楷体_GBK"/>
          <w:sz w:val="32"/>
          <w:szCs w:val="32"/>
        </w:rPr>
        <w:t>年，仅供参考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9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</w:t>
      </w:r>
      <w:bookmarkStart w:id="0" w:name="_GoBack"/>
      <w:bookmarkEnd w:id="0"/>
      <w:r>
        <w:rPr>
          <w:rFonts w:eastAsia="方正黑体_GBK"/>
          <w:sz w:val="32"/>
          <w:szCs w:val="32"/>
        </w:rPr>
        <w:t>20</w:t>
      </w:r>
      <w:r>
        <w:rPr>
          <w:rFonts w:eastAsia="方正黑体_GBK"/>
          <w:sz w:val="32"/>
          <w:szCs w:val="32"/>
        </w:rPr>
        <w:t>年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高水平打造长三角世界级城市群战略思路与关键举措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动中国（江苏）自由贸易试验区连云港片区创新发展思路与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推进产业链现代化的重点目标及关键举措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建设军民融合创新示范区的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提升安全生产应急管理能力思路与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完善江苏突发公共卫生事件应急管理机制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推进新时代城乡融合发展总体思路和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进江苏农业品牌强省建设战略思路与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接续推进全面脱贫与乡村振兴有效衔接思路与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数字政府建设战略思路与关键举措研究</w:t>
      </w:r>
    </w:p>
    <w:p>
      <w:pPr>
        <w:pStyle w:val="Normal"/>
        <w:bidi w:val="0"/>
        <w:spacing w:lineRule="exact" w:line="59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19</w:t>
      </w:r>
      <w:r>
        <w:rPr>
          <w:rFonts w:eastAsia="方正黑体_GBK"/>
          <w:sz w:val="32"/>
          <w:szCs w:val="32"/>
        </w:rPr>
        <w:t>年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参与长三角一体化发展示范区建设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江经济带建设与江苏绿色转型发展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推动制造业高质量发展示范区建设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补齐苏北全面小康短板的重点任务及关键举措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全面提升化工行业本质安全水平战略思路与关键举措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数字强省建设战略思路和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高端科技平台建设战略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形势下全面提升江苏应急管理能力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质量推进连云港“一带一路”战略支点建设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打造国际化营商环境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快江苏城乡融合发展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大力发展普惠金融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时代提高江苏医疗保障水平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进江苏建立优化协同高效的市场监管体制举措研究</w:t>
      </w:r>
    </w:p>
    <w:p>
      <w:pPr>
        <w:pStyle w:val="Normal"/>
        <w:bidi w:val="0"/>
        <w:spacing w:lineRule="exact" w:line="59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18</w:t>
      </w:r>
      <w:r>
        <w:rPr>
          <w:rFonts w:eastAsia="方正黑体_GBK"/>
          <w:sz w:val="32"/>
          <w:szCs w:val="32"/>
        </w:rPr>
        <w:t>年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构建江苏现代化经济体系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全面深化科技体制改革创新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军民融合产业发展面临的主要问题和解决途径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金融改革创新促进江苏高质量发展的对策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建设廉洁政府的思路与路径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完善现代经济体系营商环境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省新一轮扩大开放重点难点问题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进苏北农村集中居住重点问题研究</w:t>
      </w:r>
    </w:p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三角一体化行动与江苏区域战略提升研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0:00Z</dcterms:created>
  <dc:creator>Administrator</dc:creator>
  <dc:description/>
  <dc:language>en-US</dc:language>
  <cp:lastModifiedBy>Administrator</cp:lastModifiedBy>
  <dcterms:modified xsi:type="dcterms:W3CDTF">2020-12-11T09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